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EZNAM  KONTAKTNIH OSEB PO OKROŽNIH SODIŠČIH ( vodje INS vpis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2595"/>
        <w:gridCol w:w="2460"/>
        <w:gridCol w:w="2239"/>
        <w:gridCol w:w="1961"/>
      </w:tblGrid>
      <w:tr>
        <w:trPr>
          <w:trHeight w:val="285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št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E IN PRIIMEK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OŽNO SODIŠČE      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 ŠTEV.             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E - NASLOV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OŽICA HUNJADI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RAN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4/271-12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rPr/>
            </w:pPr>
            <w:r>
              <w:rPr/>
              <w:t>LEA TERGLAV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LJUBLJAN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1/230-89-54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A TURIČNIK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LOVENJ GRADEC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2/884-68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ARMEN GERBE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OVA GORIC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5/335-17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ARIN JAGE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ARIBO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2/234-71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6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BERNARDA SKOPOR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CELJE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3/427-61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7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SILVA ŽIČKA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RŠK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7/488-17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8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IRJANA VINCOLETTO</w:t>
            </w:r>
          </w:p>
          <w:p>
            <w:pPr>
              <w:pStyle w:val="Vsebinatabele"/>
              <w:rPr/>
            </w:pPr>
            <w:r>
              <w:rPr/>
              <w:t>ELSA SOSSA GOMBAČ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KOPER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5/668-30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9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LIDIJA HORVAT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PTUJ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2/748-08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0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ANA KODRIČ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NOVO MESTO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7/338-11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1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ARIJA SMODIŠ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MURSKA SOBOTA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  <w:t>02/535-29-0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sebinatabe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adne 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edeljek:  od 9.00 do 12.00</w:t>
      </w:r>
    </w:p>
    <w:p>
      <w:pPr>
        <w:pStyle w:val="Normal"/>
        <w:rPr/>
      </w:pPr>
      <w:r>
        <w:rPr/>
        <w:t>Sreda:           od 9.00 do 12.00 in 14.00 do 16.30</w:t>
      </w:r>
    </w:p>
    <w:p>
      <w:pPr>
        <w:pStyle w:val="Normal"/>
        <w:rPr/>
      </w:pPr>
      <w:r>
        <w:rPr/>
        <w:t>Petek:           od 9.00 do 12.00</w:t>
      </w:r>
    </w:p>
    <w:sectPr>
      <w:type w:val="nextPage"/>
      <w:pgSz w:w="11906" w:h="16838"/>
      <w:pgMar w:left="1134" w:right="1134" w:gutter="0" w:header="0" w:top="1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l-SI" w:bidi="sl-SI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1-12T15:08:00Z</cp:lastPrinted>
  <cp:revision>0</cp:revision>
  <dc:subject/>
  <dc:title/>
</cp:coreProperties>
</file>